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0"/>
        </w:rPr>
      </w:pPr>
      <w:r>
        <w:rPr>
          <w:sz w:val="28"/>
        </w:rPr>
        <w:t>СПИСОК АФФИЛИРОВАННЫХ ЛИЦ</w:t>
      </w:r>
    </w:p>
    <w:p>
      <w:pPr>
        <w:pStyle w:val="Subtitle"/>
        <w:spacing w:lineRule="auto" w:line="240" w:before="0" w:after="0"/>
        <w:rPr>
          <w:sz w:val="28"/>
          <w:szCs w:val="20"/>
        </w:rPr>
      </w:pPr>
      <w:r>
        <w:rPr>
          <w:sz w:val="28"/>
        </w:rPr>
        <w:t>ОАО «Птицефабрика «Евсинская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2835" w:right="2835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2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13860" w:leader="none"/>
        </w:tabs>
        <w:ind w:left="180" w:right="71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нахождения эмитента:  ст. Евсино Искитимского района Новосибирской области</w:t>
      </w:r>
    </w:p>
    <w:p>
      <w:pPr>
        <w:pStyle w:val="TextBody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Адрес страницы в сети Интернет:  </w:t>
      </w:r>
      <w:r>
        <w:rPr>
          <w:rFonts w:cs="Times New Roman;Times New Roman" w:ascii="Times New Roman;Times New Roman" w:hAnsi="Times New Roman;Times New Roman"/>
          <w:b/>
          <w:lang w:val="en-US"/>
        </w:rPr>
        <w:t>www</w:t>
      </w:r>
      <w:r>
        <w:rPr>
          <w:rFonts w:cs="Times New Roman;Times New Roman" w:ascii="Times New Roman;Times New Roman" w:hAnsi="Times New Roman;Times New Roman"/>
          <w:b/>
        </w:rPr>
        <w:t>.</w:t>
      </w:r>
      <w:r>
        <w:rPr>
          <w:rFonts w:cs="Times New Roman;Times New Roman" w:ascii="Times New Roman;Times New Roman" w:hAnsi="Times New Roman;Times New Roman"/>
          <w:b/>
          <w:lang w:val="en-US"/>
        </w:rPr>
        <w:t>sibrk</w:t>
      </w:r>
      <w:r>
        <w:rPr>
          <w:rFonts w:cs="Times New Roman;Times New Roman" w:ascii="Times New Roman;Times New Roman" w:hAnsi="Times New Roman;Times New Roman"/>
          <w:b/>
        </w:rPr>
        <w:t>.</w:t>
      </w:r>
      <w:r>
        <w:rPr>
          <w:rFonts w:cs="Times New Roman;Times New Roman" w:ascii="Times New Roman;Times New Roman" w:hAnsi="Times New Roman;Times New Roman"/>
          <w:b/>
          <w:lang w:val="en-US"/>
        </w:rPr>
        <w:t>ru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-2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9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АО «Птицефабрика «Евсинская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.А. Паваги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/>
        <w:tc>
          <w:tcPr>
            <w:tcW w:w="11652" w:type="dxa"/>
            <w:gridSpan w:val="1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ы эмитента</w:t>
            </w:r>
          </w:p>
        </w:tc>
      </w:tr>
      <w:tr>
        <w:trPr>
          <w:trHeight w:val="305" w:hRule="atLeast"/>
        </w:trPr>
        <w:tc>
          <w:tcPr>
            <w:tcW w:w="1165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43001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547200675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5040"/>
        <w:gridCol w:w="1620"/>
        <w:gridCol w:w="1800"/>
        <w:gridCol w:w="1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вагин Пет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Единоличный исполнительный орган – 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6.08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Новосибирская птице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осибирская область, Искитимский район, ст. Евс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уркин Андрей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оличный исполнительный орган – генеральный директор ОАО «Новосибирская птицефабр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4.04.200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Быстр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СО, Искитимский район, с. Быстр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Торговый дом «Новосибирская птице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Плахотного, 27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Аист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Плахотного, 27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вастьянов Викто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Директор ОАО «Быстровско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ранов Константин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Директор ООО Торговый дом «Новосибирская птицефабр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6.01.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Торговый дом «Новосибирская птицефабрика – Ом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нский Павел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Директор ООО Торговый дом «Новосибирская птицефабрика - Омс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1.04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Торг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инский Евген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Директор ООО «Торгсерви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Генеральный директор ООО «ЦДС-Альян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5.05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7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 «Агрофирма «Лебедев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ибирская область, Искитимский район, с. Лебед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Лицо имеет право распоряжаться  более чем 20 процентами голосующих акций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9.2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.09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ЦДС-Алья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Романова,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Торговый дом «Евс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Искитимский район, ст. Евс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0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ыков Дмит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Директор ООО «Торговый дом «Евси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9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0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before="240" w:after="200"/>
        <w:rPr>
          <w:rFonts w:ascii="Times New Roman;Times New Roman" w:hAnsi="Times New Roman;Times New Roman" w:cs="Times New Roman;Times New Roman"/>
          <w:i/>
          <w:i/>
          <w:i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. Изменения в списке аффилированных лиц, за период с 01.01.2011 по 31.03.2011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559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 xml:space="preserve">Прекращены полномочия Директор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ОО «Евсинский комбинат хлебопродуктов»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 xml:space="preserve">Григорьева Анатолия Петрович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1.03.2011 </w:t>
            </w:r>
          </w:p>
        </w:tc>
      </w:tr>
    </w:tbl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ind w:hanging="142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5054"/>
        <w:gridCol w:w="1620"/>
        <w:gridCol w:w="1395"/>
        <w:gridCol w:w="1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игорьев Анатолий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. Генеральный директор ЗАО «Агрофирма «Лебедевск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2. Директор ООО «Евсинский комбинат хлебопродук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3. Лицо принадлежит к той группе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08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5.2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08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</w:tbl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 xml:space="preserve">Содержание сведений об аффилированном лице после изменения: сведения отсутствуют. 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620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 xml:space="preserve">В связи с прекращением полномочий директора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ООО «Евсинский комбинат хлебопродуктов» Григорьева Анатолия Петровича - ООО «Евсинский комбинат хлебопродуктов»  перестало быть аффилированным лиц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1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1.03.2011 </w:t>
            </w:r>
          </w:p>
        </w:tc>
      </w:tr>
    </w:tbl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ind w:hanging="142"/>
        <w:jc w:val="both"/>
        <w:rPr/>
      </w:pPr>
      <w:r>
        <w:rPr/>
        <w:t xml:space="preserve">Содержание сведений об аффилированном лице  до изменения: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4748"/>
        <w:gridCol w:w="1620"/>
        <w:gridCol w:w="1572"/>
        <w:gridCol w:w="94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О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Евсинский комбинат хлебопродуктов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Искитимский район, ст. Евсин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9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</w:tbl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одержание сведений об аффилированном лице после изменения: сведения отсутствуют.</w:t>
      </w:r>
    </w:p>
    <w:p>
      <w:pPr>
        <w:pStyle w:val="Normal"/>
        <w:tabs>
          <w:tab w:val="clear" w:pos="708"/>
          <w:tab w:val="left" w:pos="1168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0" w:color="000000"/>
      </w:pBdr>
      <w:autoSpaceDE w:val="false"/>
      <w:spacing w:lineRule="auto" w:line="240"/>
      <w:ind w:right="-10" w:hanging="0"/>
      <w:jc w:val="center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ind w:left="2835" w:right="2835" w:hanging="0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Style15">
    <w:name w:val="Цитата"/>
    <w:basedOn w:val="Normal"/>
    <w:qFormat/>
    <w:pPr>
      <w:autoSpaceDE w:val="false"/>
      <w:spacing w:lineRule="auto" w:line="240"/>
      <w:ind w:left="5670" w:right="5073" w:hanging="0"/>
      <w:jc w:val="center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8:00Z</dcterms:created>
  <dc:creator>User</dc:creator>
  <dc:description/>
  <cp:keywords/>
  <dc:language>en-US</dc:language>
  <cp:lastModifiedBy>Admin</cp:lastModifiedBy>
  <cp:lastPrinted>2010-10-01T16:39:00Z</cp:lastPrinted>
  <dcterms:modified xsi:type="dcterms:W3CDTF">2011-04-04T07:08:00Z</dcterms:modified>
  <cp:revision>11</cp:revision>
  <dc:subject/>
  <dc:title>л</dc:title>
</cp:coreProperties>
</file>